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TION PARCOURS CITOYEN DU 21 AU 23 NOVEMBR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Mardi 21 novembr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E UN DOCUMENT : parcours citoyen- parcours santé- parcours avenir- parcours arts et culture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ur des parcours : réunion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onstruire des outils pour les élèves :outils communs, progression : qui fait quoi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ours citoyen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at, DVP : ne donne pas de solution, permet un questionn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Définition EMC : le parcours citoyen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C : responsabilité, devenir un futur citoyen, engagement, vivre ensemble, tolérance, justice, égalité, liberté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ours citoyen : (principe, valeur et symbole) de la république, projet, progressivité, collaboration, réfléchir, débattre, comprendre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e en pratique : construire une affiche :</w:t>
      </w:r>
    </w:p>
    <w:p>
      <w:pPr>
        <w:pStyle w:val="Paragraphedeliste"/>
        <w:rPr/>
      </w:pPr>
      <w:r>
        <w:rPr>
          <w:rFonts w:cs="Arial" w:ascii="Arial" w:hAnsi="Arial"/>
          <w:sz w:val="24"/>
          <w:szCs w:val="24"/>
        </w:rPr>
        <w:t>Mise</w:t>
      </w:r>
      <w:r>
        <w:rPr/>
        <w:t xml:space="preserve"> en commun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63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C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ocratie, justice, défense,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ostic maternelle, parcours de motricité avec une Evaluation en cycle 2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ssivité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ion cycle 3, cycle 4 à chaque fin palier su socl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ostiquer les nouveaux besoins en fin de cycle pour réajuster les parcour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 lycée : importance de l’EMI, débat,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urs, journée de lutte contre le harcèlement, les discriminatio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re ensemble, justice, engagement, devis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rit critiqu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ours citoye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rtance de l’inter degré- et de l’interdisciplinarité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s élections par CPE- PP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Donner la parole aux enfants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" w:hAnsi="Arial"/>
                <w:sz w:val="24"/>
                <w:szCs w:val="24"/>
              </w:rPr>
              <w:t>éduquer  à la démocratie : liberté d’expression, développer l’esprit critiqu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stion de l’avenir des parcours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 : esprit critique, analyse des text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agement : importance de l’enseignement spiralaire, responsabilité, débat, esprit critique, JDC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er par soi-même, faire la différence entre croyance et vérité, droits et devoir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iers d’élèv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re les règles de classe avec les élèves</w:t>
            </w:r>
          </w:p>
        </w:tc>
      </w:tr>
    </w:tbl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rcours citoyen : concerne tout le monde dès la maternelle.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u w:val="single"/>
        </w:rPr>
        <w:t>sitetoutatice : ressources EM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4 dimensions 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la sensibilité : </w:t>
      </w:r>
      <w:r>
        <w:rPr>
          <w:rFonts w:cs="Arial" w:ascii="Arial" w:hAnsi="Arial"/>
          <w:color w:val="000000"/>
          <w:sz w:val="24"/>
          <w:szCs w:val="24"/>
        </w:rPr>
        <w:t>identifier et exprimer ses sentiments, s’exprimer, être capable d’écoute et empathie, se sentir membre d’une collectivité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-l’engagement </w:t>
      </w:r>
      <w:r>
        <w:rPr>
          <w:rFonts w:cs="Arial" w:ascii="Arial" w:hAnsi="Arial"/>
          <w:color w:val="000000"/>
          <w:sz w:val="24"/>
          <w:szCs w:val="24"/>
        </w:rPr>
        <w:t>: agir collectivement et individuellement, s’engager et assumer des responsabilités dans l’établissement, construire des projets, développer une conscience citoyenne et de respect du D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 xml:space="preserve">-le droit et la règle : </w:t>
      </w:r>
      <w:r>
        <w:rPr>
          <w:rFonts w:cs="Arial" w:ascii="Arial" w:hAnsi="Arial"/>
          <w:color w:val="000000"/>
          <w:sz w:val="24"/>
          <w:szCs w:val="24"/>
        </w:rPr>
        <w:t>principe pour vivre avec les autres, comprendre les règles, la loi dans une société démocratique, valeurs et principes de la Républiqu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FF0000"/>
          <w:sz w:val="24"/>
          <w:szCs w:val="24"/>
        </w:rPr>
        <w:t>le jugement </w:t>
      </w:r>
      <w:r>
        <w:rPr>
          <w:rFonts w:cs="Arial" w:ascii="Arial" w:hAnsi="Arial"/>
          <w:color w:val="000000"/>
          <w:sz w:val="24"/>
          <w:szCs w:val="24"/>
        </w:rPr>
        <w:t xml:space="preserve">: penser par soi-même ou avec les autres, </w:t>
      </w:r>
      <w:r>
        <w:rPr>
          <w:rFonts w:cs="Arial" w:ascii="Arial" w:hAnsi="Arial"/>
          <w:b/>
          <w:color w:val="000000"/>
          <w:sz w:val="24"/>
          <w:szCs w:val="24"/>
        </w:rPr>
        <w:t>importance du débat</w:t>
      </w:r>
      <w:r>
        <w:rPr>
          <w:rFonts w:cs="Arial" w:ascii="Arial" w:hAnsi="Arial"/>
          <w:color w:val="000000"/>
          <w:sz w:val="24"/>
          <w:szCs w:val="24"/>
        </w:rPr>
        <w:t>, développer l’esprit critique, différencier son intérêt à celui des autre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  <w:u w:val="single"/>
        </w:rPr>
        <w:t>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s programmes d’EM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ndés sur des principes et des valeur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xte de référence DDHC, convention droit de l’enfant, constitution de la Ve républiqu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èmes : solidarité, justice, respect, laïcité…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  <w:u w:val="single"/>
        </w:rPr>
        <w:t>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 parcours citoyen :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MC est une dimension du parcours citoyen+ EMI+ participation des élèves à la vie sociale de son établissement et son environnement + JDC + déba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I : lire et décrypter l’information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</w:rPr>
        <w:t xml:space="preserve"> importance de l’usage des réseaux sociaux très jeune.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ls sens donner au parcours citoyen 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affirmer les valeurs de la république : qui se sont développées historiquemen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laïcité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éfendre les valeur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reseau-canope.fr/les-valeurs-de-la-republique/egalite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l faut être dans l’action pour faire vivre les valeurs--&gt;</w:t>
      </w:r>
      <w:r>
        <w:rPr>
          <w:rFonts w:cs="Arial" w:ascii="Arial" w:hAnsi="Arial"/>
          <w:b/>
          <w:color w:val="000000"/>
          <w:sz w:val="24"/>
          <w:szCs w:val="24"/>
        </w:rPr>
        <w:t>faire adhérer les valeurs de la République : une devis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ment mettre en place la défense de ses valeurs ?pour le bien vivre ensemble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ituation de classe : </w:t>
      </w:r>
      <w:r>
        <w:rPr>
          <w:rFonts w:cs="Arial" w:ascii="Arial" w:hAnsi="Arial"/>
          <w:b/>
          <w:color w:val="00B050"/>
          <w:sz w:val="24"/>
          <w:szCs w:val="24"/>
        </w:rPr>
        <w:t>coopérer, collaborer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éorie du compl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ducation au DD : donner des outils pour faire demain des éco-citoyen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léter un tableau sur les différents parcours : (recensement projet :EMC, EMI, vie dans l’établissement) en conseil de maîtres, conseil école-collège, chaque coordonnateurs recensent les projets du cycle 2 au cycle 4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>siteEMC partageons.fr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  <w:u w:val="single"/>
        </w:rPr>
        <w:t>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ocle commun de connaissances, de compétences et de cultur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u cycle 2 au cycle 4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tion de la personne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ime de soi, évaluation positive, éducation positive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’exprimer : les langage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er à un projet collectif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couter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ecter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confronter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ipulation, expérimentation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  <w:szCs w:val="24"/>
        </w:rPr>
        <w:t>émotion : formuler, exprimer, maîtriser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agemen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gressivité des cycles 2.3.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cle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otion, senti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ibuer, participer à la vie coll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ymbole de la Républi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cle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’expri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tiliser un vocabulaire adap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r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’invest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boration de règles commu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mètre un ju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ôle de l’élève : devient ACT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cle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tiq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érif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r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cabulaire spécif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gumenter et analy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’exprimer à l’ora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  <w:u w:val="single"/>
        </w:rPr>
        <w:t>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a laïcité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arbre à mots pour le 9 décembr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travailler sur la charte de la laïcité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</w:rPr>
        <w:t>la pédagogie de la laïcité à l’école</w:t>
      </w:r>
      <w:r>
        <w:rPr>
          <w:rFonts w:cs="Arial" w:ascii="Arial" w:hAnsi="Arial"/>
          <w:color w:val="000000"/>
          <w:sz w:val="24"/>
          <w:szCs w:val="24"/>
        </w:rPr>
        <w:t>, Abdennour Bid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illustrer la charte de la laïcité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</w:rPr>
        <w:t>fiche edusco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</w:rPr>
        <w:t>livret de la laïcité 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</w:rPr>
        <w:t>charte de laïcité commenté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Mercredi 22 /11/2017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a sensibilité</w:t>
      </w:r>
    </w:p>
    <w:p>
      <w:pPr>
        <w:pStyle w:val="Paragraphedeliste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-</w:t>
      </w:r>
      <w:r>
        <w:rPr>
          <w:rFonts w:cs="Arial" w:ascii="Arial" w:hAnsi="Arial"/>
          <w:color w:val="FF0000"/>
          <w:sz w:val="24"/>
          <w:szCs w:val="24"/>
        </w:rPr>
        <w:t>identifier et réguler ses émotions et ses sentiments</w:t>
      </w:r>
    </w:p>
    <w:p>
      <w:pPr>
        <w:pStyle w:val="Paragraphedelis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s’estimer, être capable d’empathie et d’écoute</w:t>
      </w:r>
    </w:p>
    <w:p>
      <w:pPr>
        <w:pStyle w:val="Paragraphedelis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se sentir membre d’une collectivité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nnaître les émotions des élèves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technique des messages clairs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être capable d’empathie : échanger les rôles : jouer des scénettes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ratiques de classe : </w:t>
      </w:r>
      <w:r>
        <w:rPr>
          <w:rFonts w:cs="Arial" w:ascii="Arial" w:hAnsi="Arial"/>
          <w:color w:val="000000"/>
          <w:sz w:val="24"/>
          <w:szCs w:val="24"/>
        </w:rPr>
        <w:t>prendre conscience de son corps, celui des autres, utiliser les arts visuels, nommer ses sentiments et ses émotions (discussion cause/ conséquence)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B050"/>
          <w:sz w:val="24"/>
          <w:szCs w:val="24"/>
        </w:rPr>
        <w:t>la technique des messages clairs </w:t>
      </w:r>
      <w:r>
        <w:rPr>
          <w:rFonts w:cs="Arial" w:ascii="Arial" w:hAnsi="Arial"/>
          <w:color w:val="000000"/>
          <w:sz w:val="24"/>
          <w:szCs w:val="24"/>
        </w:rPr>
        <w:t xml:space="preserve">: exprimer ses sentiments, émotions, apprendre à dire pour soi et pour l’autre sache ce que je ressens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B050"/>
          <w:sz w:val="24"/>
          <w:szCs w:val="24"/>
        </w:rPr>
        <w:t>des apprentissages explicites </w:t>
      </w:r>
      <w:r>
        <w:rPr>
          <w:rFonts w:cs="Arial" w:ascii="Arial" w:hAnsi="Arial"/>
          <w:color w:val="000000"/>
          <w:sz w:val="24"/>
          <w:szCs w:val="24"/>
        </w:rPr>
        <w:t>: redire les règles régulièrement, je suis gênée par…, tu fais du bruit…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arts visuels : la réunion des musées nationaux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</w:rPr>
        <w:t>œuvre classée par thème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(peinture, photo, affiche)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035</wp:posOffset>
                </wp:positionH>
                <wp:positionV relativeFrom="paragraph">
                  <wp:posOffset>6985</wp:posOffset>
                </wp:positionV>
                <wp:extent cx="580390" cy="858520"/>
                <wp:effectExtent l="0" t="5080" r="635" b="5080"/>
                <wp:wrapNone/>
                <wp:docPr id="3" name="Accolade ferman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858600"/>
                        </a:xfrm>
                        <a:custGeom>
                          <a:avLst/>
                          <a:gdLst>
                            <a:gd name="textAreaLeft" fmla="*/ 0 w 329040"/>
                            <a:gd name="textAreaRight" fmla="*/ 118800 w 329040"/>
                            <a:gd name="textAreaTop" fmla="*/ 8280 h 486720"/>
                            <a:gd name="textAreaBottom" fmla="*/ 47844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09"/>
                                <a:pt x="10800" y="1217"/>
                              </a:cubicBezTo>
                              <a:lnTo>
                                <a:pt x="10800" y="9583"/>
                              </a:lnTo>
                              <a:cubicBezTo>
                                <a:pt x="10800" y="101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09"/>
                                <a:pt x="10800" y="12017"/>
                              </a:cubicBezTo>
                              <a:lnTo>
                                <a:pt x="10800" y="20383"/>
                              </a:lnTo>
                              <a:cubicBezTo>
                                <a:pt x="10800" y="209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1" stroked="t" o:allowincell="f" style="position:absolute;margin-left:152.05pt;margin-top:0.55pt;width:45.65pt;height:67.55pt;mso-wrap-style:none;v-text-anchor:middle" type="_x0000_t88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problème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ssage cl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54610</wp:posOffset>
                </wp:positionV>
                <wp:extent cx="1143000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SSAGE CL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1.15pt;mso-wrap-distance-left:9.05pt;mso-wrap-distance-right:9.05pt;mso-wrap-distance-top:0pt;mso-wrap-distance-bottom:0pt;margin-top:4.3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SSAGE 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motion, solution 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édiateur/adulte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E HARCELEME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SSOURCES : </w:t>
      </w:r>
      <w:r>
        <w:rPr>
          <w:rFonts w:cs="Arial" w:ascii="Arial" w:hAnsi="Arial"/>
          <w:color w:val="0070C0"/>
          <w:sz w:val="24"/>
          <w:szCs w:val="24"/>
          <w:u w:val="single"/>
        </w:rPr>
        <w:t>www.NON AU HARCELEMENT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rôle important des témoins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réussir à en parler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vidéo : </w:t>
      </w:r>
      <w:r>
        <w:rPr>
          <w:rFonts w:cs="Arial" w:ascii="Arial" w:hAnsi="Arial"/>
          <w:color w:val="000000"/>
          <w:sz w:val="24"/>
          <w:szCs w:val="24"/>
          <w:u w:val="single"/>
        </w:rPr>
        <w:t>et si on parlait du harcèlement à l’écol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erge Tisseron : jeu de rôle ; harceleur, harcelé, témoin (thème : insulte, bagarre, photo sur les réseaux sociaux…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b/>
          <w:color w:val="000000"/>
          <w:sz w:val="24"/>
          <w:szCs w:val="24"/>
        </w:rPr>
        <w:t>jeu des 3 figure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dossier eduscol : la gestion du harcèlement : le rôle de chacun, juillet 2013, prévention et lutte contre le harcèlement à l’écol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nelsonmandelapdf, itinéraire de citoyenneté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plateforme Matilda : égalité fille-garçon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Semaine de la citoyenneté : illustrer un élément du programme d’EMC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e droit et la règle</w:t>
      </w:r>
    </w:p>
    <w:p>
      <w:pPr>
        <w:pStyle w:val="Paragraphedelis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comprendre les raisons et l’obéissance aux règles et à la loi dans une société démocratique</w:t>
      </w:r>
    </w:p>
    <w:p>
      <w:pPr>
        <w:pStyle w:val="Paragraphedelis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comprendre les principes et les valeurs de la République française et des sociétés démocratique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 xml:space="preserve">www.cidem.org : </w:t>
      </w:r>
      <w:r>
        <w:rPr>
          <w:rFonts w:cs="Arial" w:ascii="Arial" w:hAnsi="Arial"/>
          <w:sz w:val="24"/>
          <w:szCs w:val="24"/>
        </w:rPr>
        <w:t>travailler contre le racisme et les discriminations</w:t>
      </w:r>
    </w:p>
    <w:p>
      <w:pPr>
        <w:pStyle w:val="Normal"/>
        <w:ind w:left="360" w:hanging="0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>itinéraire de citoyenneté</w:t>
      </w:r>
    </w:p>
    <w:p>
      <w:pPr>
        <w:pStyle w:val="Normal"/>
        <w:ind w:left="360" w:hanging="0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>eduscol</w:t>
      </w:r>
    </w:p>
    <w:p>
      <w:pPr>
        <w:pStyle w:val="Normal"/>
        <w:ind w:left="360" w:hanging="0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Projet : les droits de l’enfant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Arial" w:ascii="Arial" w:hAnsi="Arial"/>
          <w:b/>
          <w:sz w:val="24"/>
          <w:szCs w:val="24"/>
          <w:u w:val="single"/>
        </w:rPr>
        <w:t xml:space="preserve"> projet d’école Terres d’Afrique et d’ailleu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public visé</w:t>
      </w:r>
      <w:r>
        <w:rPr>
          <w:rFonts w:cs="Arial" w:ascii="Arial" w:hAnsi="Arial"/>
          <w:sz w:val="24"/>
          <w:szCs w:val="24"/>
        </w:rPr>
        <w:t> : cycle 2, cycle 3, 6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.5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source</w:t>
      </w:r>
      <w:r>
        <w:rPr>
          <w:rFonts w:cs="Arial" w:ascii="Arial" w:hAnsi="Arial"/>
          <w:color w:val="0070C0"/>
          <w:sz w:val="24"/>
          <w:szCs w:val="24"/>
          <w:u w:val="single"/>
        </w:rPr>
        <w:t>UNICEF</w:t>
      </w:r>
      <w:r>
        <w:rPr>
          <w:rFonts w:cs="Arial" w:ascii="Arial" w:hAnsi="Arial"/>
          <w:color w:val="0070C0"/>
          <w:sz w:val="24"/>
          <w:szCs w:val="24"/>
        </w:rPr>
        <w:t>, jeu pour la classe</w:t>
      </w:r>
      <w:r>
        <w:rPr>
          <w:rFonts w:cs="Arial" w:ascii="Arial" w:hAnsi="Arial"/>
          <w:sz w:val="24"/>
          <w:szCs w:val="24"/>
        </w:rPr>
        <w:t>,rencontre avec un intervenant de l’UNICEF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roit de l’enfant : à classer dans les 4 catégories de l’EMC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-travailler sur une affiche ou un film ou une chanson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déterminer le droits de l’enfan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rts visuels : HDA, portrait, artiste africain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ouverture sur le handicap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bilan : exposition : affiche, peinture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ux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il d’élèves, les débats démocratiques : définir les règles du débat avec les élève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e des stéréotype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oyenneté municipale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HC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it de l’enfant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institution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e jugement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e déba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st un outil essentiel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-débat citoyen</w:t>
      </w:r>
      <w:r>
        <w:rPr>
          <w:rFonts w:cs="Arial" w:ascii="Arial" w:hAnsi="Arial"/>
          <w:color w:val="000000"/>
          <w:sz w:val="24"/>
          <w:szCs w:val="24"/>
        </w:rPr>
        <w:t xml:space="preserve"> peut concerner la vie de la classe, la vie de l’établissement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</w:rPr>
        <w:t xml:space="preserve"> prise de décision pour l’intérêt général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-débat scientifique : </w:t>
      </w:r>
      <w:r>
        <w:rPr>
          <w:rFonts w:cs="Arial" w:ascii="Arial" w:hAnsi="Arial"/>
          <w:color w:val="000000"/>
          <w:sz w:val="24"/>
          <w:szCs w:val="24"/>
        </w:rPr>
        <w:t>discuter d’une vérité, interrogation, expérimentation, émettre des hypothèses, expériences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</w:rPr>
        <w:t>découverte de ce qui est vrai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-débat philosophique :</w:t>
      </w:r>
      <w:r>
        <w:rPr>
          <w:rFonts w:cs="Arial" w:ascii="Arial" w:hAnsi="Arial"/>
          <w:color w:val="000000"/>
          <w:sz w:val="24"/>
          <w:szCs w:val="24"/>
        </w:rPr>
        <w:t xml:space="preserve"> débat d’idées, échange, questionnement, expérience pour illustrer sa pensée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</w:rPr>
        <w:t xml:space="preserve"> construire sa pensée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éducation au DD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omité de labellisation E3D : </w:t>
      </w:r>
      <w:r>
        <w:rPr>
          <w:rFonts w:cs="Arial" w:ascii="Arial" w:hAnsi="Arial"/>
          <w:color w:val="000000"/>
          <w:sz w:val="24"/>
          <w:szCs w:val="24"/>
        </w:rPr>
        <w:t>établissement démarche du DD, éco-école, académie de rattachemen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xte de référence en 2015.201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programm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proje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débat : exercer les élèves à l’esprit critique ( éducation au choix, au différent point de vu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éducation aux médi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heure de vie class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la laïcité : liberté de penser et de croir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étude de personnage 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L’engagement 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-</w:t>
      </w:r>
      <w:r>
        <w:rPr>
          <w:rFonts w:cs="Arial" w:ascii="Arial" w:hAnsi="Arial"/>
          <w:color w:val="FF0000"/>
          <w:sz w:val="24"/>
          <w:szCs w:val="24"/>
        </w:rPr>
        <w:t>Développer une conscience citoyenne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  <w:t>cycle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gement  moral : confiance, entraide, solidarité, secours à autrui, promesse, rôle des associations, tutorat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  <w:t>cycle 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on solidaire ou humanitaire en classe de 5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parcours en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e </w:t>
      </w:r>
      <w:r>
        <w:rPr>
          <w:rFonts w:cs="Arial" w:ascii="Arial" w:hAnsi="Arial"/>
          <w:color w:val="000000"/>
          <w:sz w:val="24"/>
          <w:szCs w:val="24"/>
        </w:rPr>
        <w:t>: préparation pour l’oral de fin d’année/ construire un parcours en demi groupe( avenir ou citoy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Calendrier des évènements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: semaine, journée, conco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ion diplômante : 2000 eu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lermont auvergne : enseigner dans un établissement français à l’étran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4920</wp:posOffset>
                </wp:positionH>
                <wp:positionV relativeFrom="paragraph">
                  <wp:posOffset>93345</wp:posOffset>
                </wp:positionV>
                <wp:extent cx="445135" cy="1200785"/>
                <wp:effectExtent l="635" t="5715" r="0" b="5080"/>
                <wp:wrapNone/>
                <wp:docPr id="11" name="Accolade ferman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00960"/>
                        </a:xfrm>
                        <a:custGeom>
                          <a:avLst/>
                          <a:gdLst>
                            <a:gd name="textAreaLeft" fmla="*/ 0 w 252360"/>
                            <a:gd name="textAreaRight" fmla="*/ 91080 w 252360"/>
                            <a:gd name="textAreaTop" fmla="*/ 6480 h 680760"/>
                            <a:gd name="textAreaBottom" fmla="*/ 674280 h 68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34"/>
                                <a:pt x="10800" y="668"/>
                              </a:cubicBezTo>
                              <a:lnTo>
                                <a:pt x="10800" y="10132"/>
                              </a:lnTo>
                              <a:cubicBezTo>
                                <a:pt x="10800" y="1046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34"/>
                                <a:pt x="10800" y="11468"/>
                              </a:cubicBezTo>
                              <a:lnTo>
                                <a:pt x="10800" y="20932"/>
                              </a:lnTo>
                              <a:cubicBezTo>
                                <a:pt x="10800" y="2126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fermante 3" stroked="t" o:allowincell="f" style="position:absolute;margin-left:199.6pt;margin-top:7.35pt;width:35pt;height:94.5pt;mso-wrap-style:none;v-text-anchor:middle" type="_x0000_t88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highlight w:val="lightGray"/>
        </w:rPr>
        <w:t>Jeudi  24/11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erche inversée : google im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640</wp:posOffset>
                </wp:positionH>
                <wp:positionV relativeFrom="paragraph">
                  <wp:posOffset>87630</wp:posOffset>
                </wp:positionV>
                <wp:extent cx="1071880" cy="403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F FICH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1.8pt;mso-wrap-distance-left:9.05pt;mso-wrap-distance-right:9.05pt;mso-wrap-distance-top:0pt;mso-wrap-distance-bottom:0pt;margin-top:6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F FICH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p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éorie du complo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I : compétences à travail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tiliser les médias et les inform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xploiter les informations de manière raisonné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tiliser les médias de manière responsa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duire des inform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OURS MAGISTERE : travail sur une vidé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u-canope.fr/les-valeurs-de-la-republique/egal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8:00Z</dcterms:created>
  <dc:creator>LAETITIA</dc:creator>
  <dc:description/>
  <dc:language>en-US</dc:language>
  <cp:lastModifiedBy>CE1C</cp:lastModifiedBy>
  <dcterms:modified xsi:type="dcterms:W3CDTF">2017-11-29T11:08:00Z</dcterms:modified>
  <cp:revision>2</cp:revision>
  <dc:subject/>
  <dc:title/>
</cp:coreProperties>
</file>